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78" w:type="dxa"/>
        <w:jc w:val="left"/>
        <w:tblInd w:w="-45" w:type="dxa"/>
        <w:tblLayout w:type="fixed"/>
        <w:tblCellMar>
          <w:top w:w="15" w:type="dxa"/>
          <w:left w:w="15" w:type="dxa"/>
          <w:bottom w:w="15" w:type="dxa"/>
          <w:right w:w="15" w:type="dxa"/>
        </w:tblCellMar>
      </w:tblPr>
      <w:tblGrid>
        <w:gridCol w:w="7578"/>
      </w:tblGrid>
      <w:tr>
        <w:trPr/>
        <w:tc>
          <w:tcPr>
            <w:tcW w:w="7578" w:type="dxa"/>
            <w:tcBorders/>
            <w:vAlign w:val="center"/>
          </w:tcPr>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Великое счастье — хорошо видеть</w:t>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Владислав Платонович Биран</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офтальмолог простым, доступным языком дает рекомендации, как избавиться от очков и сохранить нормальное зрение. Их с успехом могут применять не только дети школьного возраста, но и взрослые.</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одержание</w:t>
      </w:r>
    </w:p>
    <w:p>
      <w:pPr>
        <w:pStyle w:val="Normal"/>
        <w:numPr>
          <w:ilvl w:val="0"/>
          <w:numId w:val="2"/>
        </w:numPr>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ee.active.by/book-01-biran-v-s-h-v.shtml" \l "vstuplenie"</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ебольшое вступлени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ee.active.by/book-01-biran-v-s-h-v.shtml" \l "velshv"</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еликое счастье — хорошо видеть</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ee.active.by/book-01-biran-v-s-h-v.shtml" \l "avetisov"</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етодика Э. С. Аветисов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ee.active.by/book-01-biran-v-s-h-v.shtml" \l "rozenblum"</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етодика Ю. 3. Розенблюма, К. А. Мац и Н. И. Лохтино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ee.active.by/book-01-biran-v-s-h-v.shtml" \l "beits"</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етодика У. Г. Бейтс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ee.active.by/book-01-biran-v-s-h-v.shtml" \l "fizkult"</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изкультминутка для гла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ee.active.by/book-01-biran-v-s-h-v.shtml" \l "isaeva"</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етодика Н. Исаево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ee.active.by/book-01-biran-v-s-h-v.shtml" \l "massage"</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ассаж, самомассаж и точечный массаж</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ee.active.by/book-01-biran-v-s-h-v.shtml" \l "autotrening"</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утогенная тренировка (Aутотренинг)</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ee.active.by/book-01-biran-v-s-h-v.shtml" \l "zaklucenie"</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И короткое заключени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из нас хочется, чтобы наши дети были здоровы, чтобы у них был хороший аппетит, чтобы хорошо спали, слышали и, конечно же, — видели. Родителей волнуют, естественно, нарушения каждой из этих функций. Однако на первом месте надо все же поставить нарушения зрения. Они, кроме многочисленных затруднений при чтении и других занятиях, наносят ребятам тяжелую психологическую травму. Ко многим из них прочно «прилипает» обидная кличка «очкар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многом здесь виноваты родители. Они до обидного мало занимаются воспитанием у детей заботы о сохранении зрения. Здесь и ненужные перегрузки, и плохо оборудованное рабочее место ребенка, и пренебрежение к гигиене гл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шюра В. П. Бирана дает для родителей и самих детей умную и доступную житейскую возможность без врачей, лекарств, операций, сложных приборов укрепить зрение ребенка, а если оно уже нарушено, — и откорректировать, исправ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незатейливая книжица должна стать настольной в каждой семье, где есть дети. Она поможет сохранить, укрепить и исправить самый ценный информационный канал ребенка — его гл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езидент Белорусского фонда милосердия и здоровья,</w:t>
        <w:br/>
        <w:t>академик АН РБ,</w:t>
        <w:br/>
        <w:t>лауреат Государственных премий СССР и БССР,</w:t>
        <w:br/>
        <w:t>профессор Н. САВЧЕНКО.</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Небольшое вступление, смысл которого — вам дают шанс. Воспользуйтесь 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 ребенок, а, возможно, и вы сами страдаете от близорукости, дальнозоркости, астигматизма или других недостатков з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тчаивайтесь, зрение можно нормализ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убеждены, конечно, что будут предложены очки, контактные линзы, или продолжительное лечение и даже хирургическое вмешательство. Так считают многие. Однако где гарантия, что ваш ребенок со временем отвыкнет от очков? В большинстве случаев с ними уже никогда не расстаются. Хирургия? Да, ее достоинства несомненны. Но лучше не доводить дело до операций, при которых хотя и редко, но бывают ослож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каждый третий школьник имеет ослабленное зрение; у детей с годами, как правило, приумножаются болезни гл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Ф. Лесгафт — выдающийся русский педагог и врач XIX столетия — утверждал: «То, что не упражняется, умир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о быть, упражнения? Вот именно — упраж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юда и девиз автора предлагаемой брошю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дня без гимнастики для гл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есколько минут в день для несложных упражнений, — советует автор брошюры, — и вскоре зрительное утомление будет снято, зрение заметно улучшится или полностью восстановится. Вполне возможно, что во многих случаях очки вообще окажутся ненуж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м автора брошю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ислав Платонович Биран — широко известный в медицинских кругах врач-практик и ученый, главный детский офтальмолог города Минска, стажировавшийся во многих зарубежных клиниках, в том числе у знаменитого С. Н. Федорова. Он собрал воедино наиболее распространенные и эффективные, но до этого разрозненные рекомендации, которые и вошли в брошюру. Прочтя ее еще в рукописи, другой авторитетный специалист, кандидат медицинских наук Е. К. Сорочкин пришел к такому заключению: «Каждое предлагаемое упражнение можно выполнять без дополнительных вопросов и разъяснений. Их могут самостоятельно выполнять все без исключения люди с ослабленным зрением. Ими могут также воспользоваться в своей практике и врачи-офтальмологи. Аналогов такому изданию в литературе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выбирайте любой понравившийся вам комплекс упражнений. Пусть предлагаемые рекомендации будут вам полезными. Желаем успе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ссоциация «Ажур» Союза</w:t>
        <w:br/>
        <w:t>журналистов Республики Беларусь.</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Великое счастье — хорошо виде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расстроены — у вашего сына или дочки ослаблено зрение. Им трудно заниматься в школе, делать уро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го это происходит? Прежде всего — от роста зрительных нагрузок, вызывающих утомление глаз. Замедляется кровоток в глазу, и, чем больше зрение устает, тем заметнее ухудшается кровоснабжение. В результате ребенок или подросток, вынужденный читать или выполнять другую зрительную работу на близком расстоянии, обречен на дальнейшее ухудшение зрения. Отсюда и снижение общей работоспособности, что в свою очередь приводит к расстройствам важнейших жизненных функций и систем человеческого орган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дел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воздействовать на питание глаза — путем, как улучшения общего кровотока, так и движения крови непосредственно в сосудах глазного яблока и циркуляции внутриглазной жидк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не пугает вас эта специальная терминология. Предлагаемые нами комплексы упражнений вполне доступны и понятны каждому. Они пригодны как для профилактики зрительных расстройств, так и для восстановления утраченного зрения.</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Методика Э. С. Аветис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состоит из трех групп упражнений. Исходное положение в двух первых группах — сидя.</w:t>
      </w:r>
    </w:p>
    <w:p>
      <w:pPr>
        <w:pStyle w:val="Normal"/>
        <w:spacing w:lineRule="auto" w:line="240" w:before="280" w:after="280"/>
        <w:rPr/>
      </w:pPr>
      <w:r>
        <w:rPr>
          <w:rFonts w:eastAsia="Times New Roman" w:cs="Times New Roman" w:ascii="Times New Roman" w:hAnsi="Times New Roman"/>
          <w:b/>
          <w:bCs/>
          <w:sz w:val="24"/>
          <w:szCs w:val="24"/>
          <w:lang w:eastAsia="ru-RU"/>
        </w:rPr>
        <w:t>Группа первая</w:t>
      </w:r>
      <w:r>
        <w:rPr>
          <w:rFonts w:eastAsia="Times New Roman" w:cs="Times New Roman" w:ascii="Times New Roman" w:hAnsi="Times New Roman"/>
          <w:sz w:val="24"/>
          <w:szCs w:val="24"/>
          <w:lang w:eastAsia="ru-RU"/>
        </w:rPr>
        <w:t xml:space="preserve"> (для улучшения циркуляции крови и внутриглазной жидк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1. Сомкните веки обоих глаз на 3-5 секунд, затем откройте их на 3-5 секунд; повторите 6-8 р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2. Быстро моргайте обоими глазами в течение 10-15 секунд, затем повторите то же самое 3-4 раза с интервалами 7-10 секун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3. Сомкните веки обоих глаз и указательным пальцем соответствующей руки массируйте их круговыми движениями в течение одной мину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4. Сомкните веки обоих глаз и тремя пальцами соответствующей руки слегка надавливайте на глазные яблоки через верхние веки в течение 1-3 секунд; повторите 3-4 р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5. Прижмите указательными пальцами каждой руки кожу соответствующей надбровной дуги и закройте глаза, при этом пальцы должны оказывать сопротивление мышцам верхних век и лба; повторите 6-8 раз.</w:t>
      </w:r>
    </w:p>
    <w:p>
      <w:pPr>
        <w:pStyle w:val="Normal"/>
        <w:spacing w:lineRule="auto" w:line="240" w:before="280" w:after="280"/>
        <w:rPr/>
      </w:pPr>
      <w:r>
        <w:rPr>
          <w:rFonts w:eastAsia="Times New Roman" w:cs="Times New Roman" w:ascii="Times New Roman" w:hAnsi="Times New Roman"/>
          <w:b/>
          <w:bCs/>
          <w:sz w:val="24"/>
          <w:szCs w:val="24"/>
          <w:lang w:eastAsia="ru-RU"/>
        </w:rPr>
        <w:t>Группа вторая</w:t>
      </w:r>
      <w:r>
        <w:rPr>
          <w:rFonts w:eastAsia="Times New Roman" w:cs="Times New Roman" w:ascii="Times New Roman" w:hAnsi="Times New Roman"/>
          <w:sz w:val="24"/>
          <w:szCs w:val="24"/>
          <w:lang w:eastAsia="ru-RU"/>
        </w:rPr>
        <w:t xml:space="preserve"> (для укрепления глазодвигательных мыш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1. Медленно переведите взгляд с пола на потолок и обратно, не меняя положения головы; повторите 8-12 р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2. Медленно переводите взгляд вправо, влево и обратно; повторите 8-10 р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3. Медленно переводите взгляд вправо-вверх, затем влево-вниз и обратно, после этого переводите взгляд по другой диагонали — влево-вверх, вправо-вниз и обратно; и так — 8-10 р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4. Делайте круговые движения глазами в одном, затем в другом направлении и повторите 4-6 раз.</w:t>
      </w:r>
    </w:p>
    <w:p>
      <w:pPr>
        <w:pStyle w:val="Normal"/>
        <w:spacing w:lineRule="auto" w:line="240" w:before="280" w:after="280"/>
        <w:rPr/>
      </w:pPr>
      <w:r>
        <w:rPr>
          <w:rFonts w:eastAsia="Times New Roman" w:cs="Times New Roman" w:ascii="Times New Roman" w:hAnsi="Times New Roman"/>
          <w:b/>
          <w:bCs/>
          <w:sz w:val="24"/>
          <w:szCs w:val="24"/>
          <w:lang w:eastAsia="ru-RU"/>
        </w:rPr>
        <w:t>Группа третья</w:t>
      </w:r>
      <w:r>
        <w:rPr>
          <w:rFonts w:eastAsia="Times New Roman" w:cs="Times New Roman" w:ascii="Times New Roman" w:hAnsi="Times New Roman"/>
          <w:sz w:val="24"/>
          <w:szCs w:val="24"/>
          <w:lang w:eastAsia="ru-RU"/>
        </w:rPr>
        <w:t xml:space="preserve"> (для улучшения аккомод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группе упражнения выполняются из положения сто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1. Смотрите обоими глазами вперед в течение 2-3 секунд, затем переводите взгляд на палец правой руки, поставив его перед лицом до уровня носа на расстоянии 25-30 сантиметров, и через 3-5 секунд руку опустите; повторите так 10-12 р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2. Обоими глазами смотрите 3-5 секунд на указательный палец левой руки, вытянутый перед лицом, затем, сгибая руку, приближайте палец к носу до тех пор, пока палец не начнет двоиться; и так — 6-8 р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3. В течение 3-5 секунд смотрите обоими глазами на указательный палец вытянутой правой руки, после чего прикройте левой ладонью левый глаз на 3-5 секунд, а правую руку в это время сгибайте и разгибайте. То же самое делайте, закрывая правой рукой правый глаз; повторите 6-8 р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4. Его называют «Метка на стекле». Находясь в 30-35 сантиметрах от оконного стекла, прикрепите к нему на уровне глаз круглую цветную метку диаметром 3-5 миллиметров, затем вдали от линии взора, проходящего через метку, наметьте для зрительной фиксации какой-либо объект. Смотрите, не снимая очков, обоими глазами на эту метку 1-2 секунды, затем переведите взор на намеченный объект в течение 1-2 секунд, после чего поочередно переводите взор то на метку, то на объект. В первые два дня — 5 минут, в остальные дни — 7 минут. Повторяйте систематически с перерывами в 10-15 дней. Упражнение можно выполнять не только двумя, но и одним глазом 2-3 раза в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Аккомодация — способность хрусталика менять форму, т.е. становиться более или мене выпуклым и соответственно сильнее или слабее преломлять попадающие в глаз лучи солнца.</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Методика Ю. З. Розенблюма, К. А. Мац и Н. И. Лохти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сслабления аккомодационных мышц авторы этой методики предложили специальный прибор — аккомодотренер. Название сложное, но изготовить его прос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ьмите кусок плотного картона или фанеры, придайте ему форму ракетки для настольного тенниса — 10 на 20 сантиметров. В нижней части этой ракетки проделайте над рукояткой горизонтальную щель, вставьте в нее линейку длиной 50-60 сантиметров с делениями. Вертикально располагающаяся ракетка должна свободно перемещаться по линейке. На переднюю поверхность ракетки нанесите букву «С» величиной 2 миллиме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ьте перед тренируемым глазом в пробную очковую оправу корригирующую линзу, с которой вы хорошо видите десятую строку таблицы Головина-Сивцева (по ней исследуется острота зрения вдаль) и сферическую собирающую линзу силой в 3,0 диоптрии, а перед другим глазом — непрозрачную заслонку. Затем к тренируемому глазу приставьте линейку аккомодотренера и медленно перемещайте ракетку по направлению к глазу до тех пор, пока буква «С» не станет расплывчатой и похожей на букву «О». После этого медленно отодвигайте ракетку от глаза, добиваясь того, чтобы буква «С» вначале становилась ясно видной, а потом расплывалась. Как только это произойдет, вновь приближайте ракетку к глазу, затем отодвигайте ее и так повторяйте много раз. Длительность упражнения каждым глазом — до 10 минут с интервалом 10-20 минут. Обязательное условие: знак на ракетке должен быть хорошо освещен.</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Методика У. Г. Бейт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е годы в нашей стране приобретают популярность пальминг, соляризация и другие упражнения для тренировки зрения, разработанные американским врачом У. Г. Бейтсом. Что же это за упражнения?</w:t>
      </w:r>
    </w:p>
    <w:p>
      <w:pPr>
        <w:pStyle w:val="Normal"/>
        <w:spacing w:lineRule="auto" w:line="240" w:before="280" w:after="280"/>
        <w:rPr/>
      </w:pPr>
      <w:r>
        <w:rPr>
          <w:rFonts w:eastAsia="Times New Roman" w:cs="Times New Roman" w:ascii="Times New Roman" w:hAnsi="Times New Roman"/>
          <w:b/>
          <w:bCs/>
          <w:sz w:val="24"/>
          <w:szCs w:val="24"/>
          <w:lang w:eastAsia="ru-RU"/>
        </w:rPr>
        <w:t>Пальминг.</w:t>
      </w:r>
      <w:r>
        <w:rPr>
          <w:rFonts w:eastAsia="Times New Roman" w:cs="Times New Roman" w:ascii="Times New Roman" w:hAnsi="Times New Roman"/>
          <w:sz w:val="24"/>
          <w:szCs w:val="24"/>
          <w:lang w:eastAsia="ru-RU"/>
        </w:rPr>
        <w:t xml:space="preserve"> В его основе — расслабляющее воздействие на глаза темноты. Делается это 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мягко смыкаете веки обоих глаз и, не надавливая на глазные яблоки, плотно прикрываете глаза ладонями, но чтобы в поле зрения каждого глаза была идеально черная поверхность. Длительность такого занятия — не менее 10-15 минут. Если же сразу после этого вы откроете глаза и отметите ясность взора, а цвета рассматриваемых объектов покажутся вам идеальными, значит упражнение выполнено правильно. Частота занятия — не менее двух раз в день. Полезно заниматься пальмингом и перед сном.</w:t>
      </w:r>
    </w:p>
    <w:p>
      <w:pPr>
        <w:pStyle w:val="Normal"/>
        <w:spacing w:lineRule="auto" w:line="240" w:before="280" w:after="280"/>
        <w:rPr/>
      </w:pPr>
      <w:r>
        <w:rPr>
          <w:rFonts w:eastAsia="Times New Roman" w:cs="Times New Roman" w:ascii="Times New Roman" w:hAnsi="Times New Roman"/>
          <w:b/>
          <w:bCs/>
          <w:sz w:val="24"/>
          <w:szCs w:val="24"/>
          <w:lang w:eastAsia="ru-RU"/>
        </w:rPr>
        <w:t>Соляризация.</w:t>
      </w:r>
      <w:r>
        <w:rPr>
          <w:rFonts w:eastAsia="Times New Roman" w:cs="Times New Roman" w:ascii="Times New Roman" w:hAnsi="Times New Roman"/>
          <w:sz w:val="24"/>
          <w:szCs w:val="24"/>
          <w:lang w:eastAsia="ru-RU"/>
        </w:rPr>
        <w:t xml:space="preserve"> В противоположность пальмингу, она позволяет улучшить зрение путем воздействия на глаза солнечного света. Выполняют ее в три эта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первый. Станьте так, чтобы одна нога была в тени, а другая на освещенном солнцем участке. Закройте глаза и, сделав глубокий вдох, свободно, без напряжения поворачивайте голову из стороны в сторону, но так, чтобы глаза, плотно прикрытые веками, попеременно ритмично освещались солнечным светом. Занятия проводят несколько минут — до тех пор, пока глаза, прикрытые веками, не перестанут вздрагивать на солн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второй. Станьте лицом к яркому солнечному свету, закройте глаза и свободно, без напряжения поворачивайте голову и туловище то вправо, то влево в течение нескольких минут — до тех пор, пока веки перестанут вздрагивать и вы не будете щуриться от солнечного с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третий. Мягко сомкните веки одного глаза и, не надавливая на глазное яблоко, плотно прикройте глаз ладонью — так, чтобы веки под ладонью могли открываться, а в поле зрения была идеально черная поверхность. Затем начинайте вращать головой, скользя взглядом неприкрытого ладонью глаза по земле у своих ног. После этого, подняв голову и, не отрывая ладонь от прикрытого глаза, поворачивайтесь из стороны в сторону и быстро моргайте, глядя на солнце. Проделав это упражнение другим глазом, выполните его обоими глазами, одновременно делая повороты головой и туловищем, повернувшись лицом к солнцу. Если заметите, что в глазах появилось множество пятнышек, пунктиров, черточек и т. п., отойдите в тень и выполните пальминг. Время, затраченное на его выполнение, должно вдвое превысить время на соляр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ом условии, что после выполнения всех трех этапов соляризации наступит адаптация к солнечному свету, приступайте к так называемой классической соляризации. К чему она свод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ыходите на открытый воздух (если при данной погоде и в данной одежде вы не будете отвлекаться на излишнее ощущение жары или холода) или становитесь перед открытым окном так, чтобы солнце светило в лицо, и расслабляетесь: спина прямая, обе ноги полными ступнями на полу, руки расположены в удобной для них позе. Закрываете глаза, подставляете веки солнечному свету и медленно, плавно, легко поворачиваете голову из стороны в сторону, веки при этом все время откры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только почувствуете какое-либо неудобство, сразу же прекращайте занятие, ибо яркий свет переносит далеко не каждый. И еще: ни в коем случае не доводите себя под лучами солнечного света до неприятных ощущений. Как правило, глаза могут дольше выдерживать солнечный свет, чем кожа. Поэтому пусть ощущения, получаемые при соляризации кожи, «подскажут» вам, когда прекратить занятия.</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Физкультминутка для гл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йтесь профилактикой, и вы не допустите зрительного утомления. Спросите — как? Рекомендуем составленный нами — по материалам офтальмолога В. Ф. Базарного — специальный комплекс из пяти простейших упражнений, получивший название «Физкультминутка для гл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выполняйте в домашних условиях через каждые 20-25 минут зрительной работы. Весь этот комплекс займет не более полутора-двух минут. Было бы полезно, чтобы этими советами воспользовались и учителя в середине каждого у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ое положение каждого упражнения — стоя или сид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1. Сделайте 15 колебательных движений глазами по горизонтали справа-налево, затем слева-на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2. 15 колебательных движений глазами по вертикали — вверх-вниз и вниз-ввер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3. Тоже 15, но круговых вращательных движений глазами слева-на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4. То же самое, но справа-нале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5. Сделайте по 15 круговых вращательных движений глазами вначале в правую, затем в левую стороны, как бы вычерчивая глазами уложенную набок цифру 8.</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Методика Н. Исае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вают ситуации, когда упражнения для глаз приходится выполнять не сидя или стоя, а лежа. Наиболее доступен в этих случаях предлагаемый ниже комплекс. В нем каждое из четырех упражнений выполняется обоими глазами в течение сперва 5 секунд, затем, добавляя ежедневно по одной секунде, доводите это время до 1-2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1. Обоими глазами смотрите на кончик носа. Время — как сказано вы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2. Смотрите вверх — на пространство между бров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3. Смотрите на левое плеч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4. Смотрите на правое плеч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5. Оно выполняется по-другому: вращайте обоими глазами по часовой стрелке, фиксируя взгляд на пространстве между бровями и кончике носа, затем то же самое сделайте в противоположную сторону — против часовой стрелки; повторите упражнение 4-5 р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меется, этот комплекс упражнений можно выполнять и сидя, и стоя.</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Массаж, самомассаж и точечный массаж</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ать зрительное утомление можно и другим путем — сочетая элементы классического массажа или самомассажа и акупрессуры — точечного масса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я применения массажа в лечении глазных болезней не нова. Еще в прошлом веке им широко пользовался известный русский офтальмолог А. Н. Макла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ы же основные приемы массажа глаз и их прида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оглаживание по ходу круговых мышц, легкое растирание их, а также легкое надавливание в виде вибрации на глазные ябло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лаживание и растирание круговой мышцы осуществляют подушечками пальцев от корня носа в сторону наружного угла глаза по верхнему и нижнему ве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вливание на глазные яблоки делают через кожу сомкнутых век круговыми движениями подушечек пальцев, при этом рекомендуется поворачивать глаза вниз-вверх и в стороны. Эта процедура примечательна тем, что не только снимает зрительное утомление, отечность вокруг глаз, но и оказывает тонизирующее влияние на весь организм, снимает головную боль и даже улучшает работу сердца. Но при этом не рекомендуется оказывать сильное давление на глазные яблоки, так как оно вызывает кратковременное потемнение в глазах, расстройства сердечного ритма и другие неприятные ощу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точечного массажа (акупрессуры) — механическое воздействие рук на биологически активные точки, имеющие рефлекторную связь с различными органами и их системами. Ее может выполнять не только специалист-массажист, но и сам паци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приступить к точечному массажу, четко уясните расположение биологически активных точек, для чего нащупайте их кончиками указательного или большого паль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найти нужную точку, советуем воспользоваться, ориентирами, приведенными в тексте и изображенными на рисунке. (Рис. 1). Это костные бугорки или ямки, мышечные валики сухожилий и другие анатомо-топографически пун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если палец натолкнулся на некоторое уплотнение или, наоборот, как бы провалился, а пациент неожиданно ощутил боль, онемение, ломоту или чувство распирания — вне всякого сомнения, вы попали в ц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точка — несимметричная, расположена по средней линии между затылочной костью и первым позвон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точка — симметричная, расположена на уровне первой точки в 3-5 сантиметрах снаружи от нее у нижнего края затылочной кости.</w:t>
      </w:r>
    </w:p>
    <w:p>
      <w:pPr>
        <w:pStyle w:val="Normal"/>
        <w:spacing w:lineRule="auto" w:line="240" w:before="280" w:after="280"/>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Рис. 1</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точка — симметричная, расположена в месте соединения лобной и теменной костей на уровне бугра лобной к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ая точка — симметричная, расположена на уровне нижнего края брови в 1-1,5 сантиметра кнаружи от верхнего края орб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ая точка — несимметричная, расположена по средней линии в центре переносицы в углублении между бров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ая точка — симметричная, расположена у основания внутреннего края бро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дьмая точка — симметричная, расположена в области надглазничного отверстия примерно в середине бро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йте акупрессуру кончиками указательного или большого пальцев в положении сидя или лежа не менее одного раза в день после интенсивной зрительной работы, когда появляется чувство тяжести и другие неприятные ощущения в глазах. Движения пальцев — вращательные или слегка вибрирующие, давление на точку вначале легкое с последующим нарастанием до умеренного, затем силу давления постепенно ослабляйте — до ощущения прикоснов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точечного массажа в значительной степени зависит от силы и интенсивности воздействия на биологически активные точки и подбирается индивидуально. Длительность воздействия — от нескольких секунд до 1-1,5 минуты. После акупрессуры наступает расслабление глазодвигательных и аккомодационных мышц, что приводит к снятию зрительного утомления и улучшению з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рекомендовать точечный массаж всем подряд не следует, так как существует целый ряд противопоказаний: повышение температуры тела независимо от причины; острые и хронические воспалительные процессы в организме; механические повреждения, новообразования, гнойнички и другие поражения кожи; грибковые заболевания ногтей и волосистой части головы; нельзя применять его и во время беременност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Аутогенная тренировка (Аутотренин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слышали о таком методе психотерапии как аутогенная тренировка, иначе говоря — самотренировка, аутотренинг. Это особая форма самовнушения, основанная на мышечном расслаблении. Она помогает быстро преодолеть боль, страх, другие неприятные ощущения, снять не только мышечное, но и нервнопсихическое утомление. Доказана эффективность аутотренинга и для снятия зрительного напряжения. В некоторых случаях он предупреждает и даже приостанавливает расстройство з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упражнения рекомендуемого нами специального комплекса занятий аутотренингом выполняются в положении сидя с закрытыми глазами.</w:t>
      </w:r>
    </w:p>
    <w:p>
      <w:pPr>
        <w:pStyle w:val="Normal"/>
        <w:spacing w:lineRule="auto" w:line="240" w:before="280" w:after="280"/>
        <w:rPr/>
      </w:pPr>
      <w:r>
        <w:rPr>
          <w:rFonts w:eastAsia="Times New Roman" w:cs="Times New Roman" w:ascii="Times New Roman" w:hAnsi="Times New Roman"/>
          <w:b/>
          <w:bCs/>
          <w:sz w:val="24"/>
          <w:szCs w:val="24"/>
          <w:lang w:eastAsia="ru-RU"/>
        </w:rPr>
        <w:t>Упражнение 1.</w:t>
      </w:r>
      <w:r>
        <w:rPr>
          <w:rFonts w:eastAsia="Times New Roman" w:cs="Times New Roman" w:ascii="Times New Roman" w:hAnsi="Times New Roman"/>
          <w:sz w:val="24"/>
          <w:szCs w:val="24"/>
          <w:lang w:eastAsia="ru-RU"/>
        </w:rPr>
        <w:t xml:space="preserve"> Положив руки на колени ладонями вверх, при вдохе сосредоточьте свое внимание на области живота, направляя туда свое дыхание, и вы почувствуете, как живот раздувается; при выдохе живот, наоборот, снижается. Не форсируйте естественный ритм работы легких: после выдоха сделайте паузу и подождите, пока дыхание не восстановится. Длительность упражнения — одна минута.</w:t>
      </w:r>
    </w:p>
    <w:p>
      <w:pPr>
        <w:pStyle w:val="Normal"/>
        <w:spacing w:lineRule="auto" w:line="240" w:before="280" w:after="280"/>
        <w:rPr/>
      </w:pPr>
      <w:r>
        <w:rPr>
          <w:rFonts w:eastAsia="Times New Roman" w:cs="Times New Roman" w:ascii="Times New Roman" w:hAnsi="Times New Roman"/>
          <w:b/>
          <w:bCs/>
          <w:sz w:val="24"/>
          <w:szCs w:val="24"/>
          <w:lang w:eastAsia="ru-RU"/>
        </w:rPr>
        <w:t>Упражнение 2.</w:t>
      </w:r>
      <w:r>
        <w:rPr>
          <w:rFonts w:eastAsia="Times New Roman" w:cs="Times New Roman" w:ascii="Times New Roman" w:hAnsi="Times New Roman"/>
          <w:sz w:val="24"/>
          <w:szCs w:val="24"/>
          <w:lang w:eastAsia="ru-RU"/>
        </w:rPr>
        <w:t xml:space="preserve"> Руки вытянуты на весу ладонями друг к другу. При вдохе представляйте, будто воздух входит в живот, а при выдохе — выходит по рукам в кисти. Длительность упражнения — 2-3 минуты.</w:t>
      </w:r>
    </w:p>
    <w:p>
      <w:pPr>
        <w:pStyle w:val="Normal"/>
        <w:spacing w:lineRule="auto" w:line="240" w:before="280" w:after="280"/>
        <w:rPr/>
      </w:pPr>
      <w:r>
        <w:rPr>
          <w:rFonts w:eastAsia="Times New Roman" w:cs="Times New Roman" w:ascii="Times New Roman" w:hAnsi="Times New Roman"/>
          <w:b/>
          <w:bCs/>
          <w:sz w:val="24"/>
          <w:szCs w:val="24"/>
          <w:lang w:eastAsia="ru-RU"/>
        </w:rPr>
        <w:t>Упражнение 3.</w:t>
      </w:r>
      <w:r>
        <w:rPr>
          <w:rFonts w:eastAsia="Times New Roman" w:cs="Times New Roman" w:ascii="Times New Roman" w:hAnsi="Times New Roman"/>
          <w:sz w:val="24"/>
          <w:szCs w:val="24"/>
          <w:lang w:eastAsia="ru-RU"/>
        </w:rPr>
        <w:t xml:space="preserve"> Руки вытянуты на весу ладонями друг к другу. Представьте, что у вас утомлены пальцы, а воздух при выдохе покидает ваше тело именно через них; через 1-2 минуты вообразите, что вместе с вдохом из пальцев одной руки в другую идут пучки света и энергии. «Поиграйте» этими пучками, приближая и разводя ладони, но не допуская их прикосновения друг к другу.</w:t>
      </w:r>
    </w:p>
    <w:p>
      <w:pPr>
        <w:pStyle w:val="Normal"/>
        <w:spacing w:lineRule="auto" w:line="240" w:before="280" w:after="280"/>
        <w:rPr/>
      </w:pPr>
      <w:r>
        <w:rPr>
          <w:rFonts w:eastAsia="Times New Roman" w:cs="Times New Roman" w:ascii="Times New Roman" w:hAnsi="Times New Roman"/>
          <w:b/>
          <w:bCs/>
          <w:sz w:val="24"/>
          <w:szCs w:val="24"/>
          <w:lang w:eastAsia="ru-RU"/>
        </w:rPr>
        <w:t>Упражнение 4.</w:t>
      </w:r>
      <w:r>
        <w:rPr>
          <w:rFonts w:eastAsia="Times New Roman" w:cs="Times New Roman" w:ascii="Times New Roman" w:hAnsi="Times New Roman"/>
          <w:sz w:val="24"/>
          <w:szCs w:val="24"/>
          <w:lang w:eastAsia="ru-RU"/>
        </w:rPr>
        <w:t xml:space="preserve"> Руки на небольшом расстоянии от груди ладонями кнаружи. Представьте, что вы стоите рядом с костром, вдохните исходящий от него теплый воздух, направьте его в свои руки, и вы почувствуете, как им стало горячо; выдох — через кисти. Дышите так в течение двух минут.</w:t>
      </w:r>
    </w:p>
    <w:p>
      <w:pPr>
        <w:pStyle w:val="Normal"/>
        <w:spacing w:lineRule="auto" w:line="240" w:before="280" w:after="280"/>
        <w:rPr/>
      </w:pPr>
      <w:r>
        <w:rPr>
          <w:rFonts w:eastAsia="Times New Roman" w:cs="Times New Roman" w:ascii="Times New Roman" w:hAnsi="Times New Roman"/>
          <w:b/>
          <w:bCs/>
          <w:sz w:val="24"/>
          <w:szCs w:val="24"/>
          <w:lang w:eastAsia="ru-RU"/>
        </w:rPr>
        <w:t>Упражнение 5.</w:t>
      </w:r>
      <w:r>
        <w:rPr>
          <w:rFonts w:eastAsia="Times New Roman" w:cs="Times New Roman" w:ascii="Times New Roman" w:hAnsi="Times New Roman"/>
          <w:sz w:val="24"/>
          <w:szCs w:val="24"/>
          <w:lang w:eastAsia="ru-RU"/>
        </w:rPr>
        <w:t xml:space="preserve"> Положите руки на колени ладонями вверх. Вдохните и направьте часть выдыхаемого воздуха в руки, выдох — через кисти; так дышите 2-3 минуты. Затем откройте глаза и дышите, как раньше, и, не отрывая взгляда, смотрите на кисти рук, повторяя при этом про себя: «Это я!» в течение 2-3 минут.</w:t>
      </w:r>
    </w:p>
    <w:p>
      <w:pPr>
        <w:pStyle w:val="Normal"/>
        <w:spacing w:lineRule="auto" w:line="240" w:before="280" w:after="280"/>
        <w:rPr/>
      </w:pPr>
      <w:r>
        <w:rPr>
          <w:rFonts w:eastAsia="Times New Roman" w:cs="Times New Roman" w:ascii="Times New Roman" w:hAnsi="Times New Roman"/>
          <w:b/>
          <w:bCs/>
          <w:sz w:val="24"/>
          <w:szCs w:val="24"/>
          <w:lang w:eastAsia="ru-RU"/>
        </w:rPr>
        <w:t>Упражнение 6.</w:t>
      </w:r>
      <w:r>
        <w:rPr>
          <w:rFonts w:eastAsia="Times New Roman" w:cs="Times New Roman" w:ascii="Times New Roman" w:hAnsi="Times New Roman"/>
          <w:sz w:val="24"/>
          <w:szCs w:val="24"/>
          <w:lang w:eastAsia="ru-RU"/>
        </w:rPr>
        <w:t xml:space="preserve"> Руки вытянуты на весу ладонями друг к другу. При вдохе вообразите, что воздух входит в ваш живот, а при выдохе выходит по рукам в кисти. Затем присоедините к ритму дыхания движения руками по направлению к наиболее утомленной части тела. При каждом вдохе касайтесь ее руками, при выдохе отводите руки от нее. Через несколько минут вы почувствуете, что усталость исчез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 так же проявит себя еще один, не менее эффективный, комплекс аутогенной трен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ое положение — вы сидите в мягком кресле в затемненном помещении, при этом никто и ничто не должно отвлекать вашего внимания. Ваши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дленно расслабьте веки, и через полторы-две минуты вы заметите, что уменьшились отеки век и разгладились морщинки вокруг гл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сленно несколько раз переводите взор с вблизи расположенных на удаленные предметы, и примерно через две минуты вы заметите, что очертания рассматриваемых объектов стали более четк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тановите на одну-две минуты глаза неподвижно, как бы не замечая находящихся в поле взора широко стоящих друг от друга предметов, а затем попытайтесь их снова рассмотреть, и вы увидите, что периферическое зрение стало несколько ши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ьте, что в темноте перед вашими глазами внезапно зажгли, а затем выключили автомобильные фары, и через полторы-две минуты вы ощутите, что стали лучше видеть в темн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ьте, что у вас приливает кровь к глазам, и через одну-две минуты вы сами и окружающие заметят, что блеск ваших глаз усили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утогенной тренировки зрения можно пользоваться и еще одной методи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ое положение — лежа на спине, глаза закрыты, руки вытянуты вдоль туловища, ноги выпрямлены и слегка разведены. Повторяйте про себя следующие фразы, каждую от 2 до 10 раз и более, в зависимости от времени, которым располага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и веки спокойны и свобод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й взгляд спокоен и яс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и глаза хорошо снабжаются кров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смотрю лег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хорошо виж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и глаза видят отчетливо и яс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ё — мысленное проговаривание фраз, сосредоточение внимания на расслаблении и т. д. — должно быть медленным и выполняться без какого-либо напряжения. И тогда очень скоро наступит состояние успокоенности, появится ощущение ясного видения. Если спустя первые два дня занятий вы не заметите улучшения, не огорчайтесь — желаемый результат наступает обычно через 7-10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учтите, от вас требуется одно непременное условие: отнеситесь к приемам аутогенной тренировки для улучшения зрения со всей серьезностью и доверием, и вы убедитесь в ее положительном эффекте.</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И короткое заклю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одолжительной зрительной работы вы почувствовали переутомление, появилась, возможно, бессонница, какие-то другие расстройства. Нередко замечаете, что покраснела слизистая оболочка век, глазных яблок, началось слезоточение, периодически непроизвольно смыкаются веки, зрение затуманивается, происходят другие отклонения от н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избавиться от такого состояния, некоторые подростки и взрослые прибегают к крепкому кофе или чаю. Это весьма нежелательно. Лучше всего сделать прохладную примочку с настоем ромашки или чая на закрытые веки. Через 10-15 минут снимите ее и смажьте кожу вокруг глаз питательным кремом. Понятно, это разовый прием, не исключающий предложенную систему упраж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е еще один со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к зрительное утомление сказывается на общей работоспособности организма, не задумываясь, следуйте изложенным выше рекомендац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нравится, не даст ожидаемой пользы одна методика, одно какое-либо упражнение — примените другое, третье, то, что лучше всего вам подойдет. Наверняка что-то окажется вам по душе. Но не отказывайтесь! И ребенка вашего приучите, если есть в том необходимость, пользоваться предлагаемыми методиками, и сами, если страдаете недостатками зрения, применяйте 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ните: ежедневные занятия в течение нескольких минут по любой предложенной методике помогут сохранить нормальное зр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даем вам шанс — приобрести для своего ребенка и для себя ни с чем не сравнимое счастье — хорошо видеть!</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HTML">
    <w:name w:val="Акроним HTM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r">
    <w:name w:val="rr"/>
    <w:basedOn w:val="Normal"/>
    <w:qFormat/>
    <w:pPr>
      <w:spacing w:lineRule="auto" w:line="240" w:before="280" w:after="280"/>
    </w:pPr>
    <w:rPr>
      <w:rFonts w:ascii="Times New Roman" w:hAnsi="Times New Roman" w:eastAsia="Times New Roman" w:cs="Times New Roman"/>
      <w:sz w:val="24"/>
      <w:szCs w:val="24"/>
    </w:rPr>
  </w:style>
  <w:style w:type="paragraph" w:styleId="Cc">
    <w:name w:val="c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6:26:00Z</dcterms:created>
  <dc:creator>Алексей</dc:creator>
  <dc:description/>
  <cp:keywords/>
  <dc:language>en-US</dc:language>
  <cp:lastModifiedBy>Алексей</cp:lastModifiedBy>
  <dcterms:modified xsi:type="dcterms:W3CDTF">2008-03-09T16:26:00Z</dcterms:modified>
  <cp:revision>1</cp:revision>
  <dc:subject/>
  <dc:title/>
</cp:coreProperties>
</file>